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Трудинспекторы ответили, можно ли уволить за частые больнич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ца постоянно на больничном. То дети у нее болеют по очереди, то она сама. Из-за этого она редко появляется на рабочем месте и не выполняет план. У работодателя возникает соблазн не только урезать ей премию, но и уволить. Однако, как предупредили в Роструде, делать этого нельз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ведомстве напомнили, что есть закрытый перечень оснований для расторжения трудового договор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A42N6" \l "ZA00MA42N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8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 ним, в частности, относит прогул, то есть отсутствие сотрудника на рабочем месте более четырех часов или в течение всей смены без уважительной причины. Больничный можно считать прогулом, только если сотрудник представил работодателю подложный документ о нетрудоспособности. Но, учитывая, что теперь медучреждения формируют больничные в электронном виде и сами отправляют работодателям, это маловероятный сцена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пецифика работы позволяет, женщине можно предложить трудиться часть времени удаленно. Так она сможет находиться дома с больными детьми, выполнять работу и сохранить зар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 на вопрос от 05.02.2024 № 194154 →онлайниспекция.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apkpressa@outlook.com</dc:creator>
  <dc:description/>
  <cp:keywords/>
  <dc:language>en-US</dc:language>
  <cp:lastModifiedBy>apkpressa@outlook.com</cp:lastModifiedBy>
  <dcterms:modified xsi:type="dcterms:W3CDTF">2024-03-20T13:50:00Z</dcterms:modified>
  <cp:revision>2</cp:revision>
  <dc:subject/>
  <dc:title/>
</cp:coreProperties>
</file>